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Технология и оборудование химических, нефтегазовых и пищев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3.6.1</w:t>
      </w:r>
      <w:r>
        <w:rPr>
          <w:sz w:val="28"/>
          <w:szCs w:val="28"/>
        </w:rPr>
        <w:t xml:space="preserve"> «Коррозия и защита от коррозии»</w:t>
      </w:r>
    </w:p>
    <w:p>
      <w:pPr>
        <w:pStyle w:val="Normal"/>
        <w:jc w:val="center"/>
        <w:rPr/>
      </w:pPr>
      <w:r>
        <w:rPr>
          <w:sz w:val="28"/>
        </w:rPr>
        <w:t>направления подготовки 15</w:t>
      </w:r>
      <w:r>
        <w:rPr>
          <w:color w:val="000000"/>
          <w:sz w:val="28"/>
          <w:szCs w:val="28"/>
        </w:rPr>
        <w:t xml:space="preserve">.03.02 </w:t>
      </w:r>
      <w:r>
        <w:rPr>
          <w:sz w:val="28"/>
          <w:szCs w:val="28"/>
        </w:rPr>
        <w:t xml:space="preserve">«Технологические машин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 оборудова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Технологическое оборудование химических и нефтехимически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/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02» июля 2018 года,          протокол №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В.Н. Целуйкин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«02» июля 2018 года,         протокол № 6</w:t>
      </w:r>
    </w:p>
    <w:p>
      <w:pPr>
        <w:pStyle w:val="Normal"/>
        <w:jc w:val="right"/>
        <w:rPr/>
      </w:pPr>
      <w:r>
        <w:rPr>
          <w:sz w:val="28"/>
          <w:szCs w:val="20"/>
        </w:rPr>
        <w:t>Председатель  УМКН</w:t>
      </w:r>
      <w:r>
        <w:rPr>
          <w:sz w:val="28"/>
          <w:szCs w:val="20"/>
          <w:u w:val="single"/>
        </w:rPr>
        <w:t xml:space="preserve">                          </w:t>
      </w:r>
      <w:r>
        <w:rPr>
          <w:sz w:val="28"/>
          <w:szCs w:val="20"/>
        </w:rPr>
        <w:t>/В.Н. Целуйкин/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 w:val="28"/>
          <w:szCs w:val="20"/>
        </w:rPr>
        <w:t>2018</w:t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/>
        <w:t>Учебная дисциплина «Коррозия и защита от коррозии» входит в базовую часть учебного плана направления подготовки 15</w:t>
      </w:r>
      <w:r>
        <w:rPr>
          <w:color w:val="000000"/>
        </w:rPr>
        <w:t xml:space="preserve">.03.02 </w:t>
      </w:r>
      <w:r>
        <w:rPr/>
        <w:t>«Технологические машины и оборудование».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является приобретение студентами знаний включающих: общие понятия, закономерности, основные уравнения физико-химических процессов и коррозионных свойств веществ, умение применять приобретённую совокупность знаний при выполнении расчётов химико-технологических процессов в нефтегазовой отрасли и выполнении проектных разработок технологических машин и оборудования нефтегазового производства. </w:t>
      </w:r>
    </w:p>
    <w:p>
      <w:pPr>
        <w:pStyle w:val="Normal"/>
        <w:ind w:firstLine="709"/>
        <w:jc w:val="both"/>
        <w:rPr/>
      </w:pPr>
      <w:r>
        <w:rPr/>
        <w:t>Задача дисциплины в том, чтобы на основании полученных знаний будущий бакалав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 и контрольных работ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>«Коррозия и защита от коррозии» входят в перечень дисциплин базовой части основной образовательной программы бакалавриата по направлению подготовки 15</w:t>
      </w:r>
      <w:r>
        <w:rPr>
          <w:color w:val="000000"/>
        </w:rPr>
        <w:t xml:space="preserve">.03.02 </w:t>
      </w:r>
      <w:r>
        <w:rPr/>
        <w:t>«Технологические машины и оборудование»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базируется на предварительном изучении следующих курсов: математика, химия, физика, материал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Требования к результатам освоения дисциплины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>В процессе изучения дисциплины «Коррозия и защита от коррозии» студент формирует и демонстрирует следующие компетенции:</w:t>
      </w:r>
    </w:p>
    <w:p>
      <w:pPr>
        <w:pStyle w:val="Normal1"/>
        <w:jc w:val="both"/>
        <w:rPr/>
      </w:pPr>
      <w:r>
        <w:rPr/>
        <w:t>-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(ПК-3)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- способностью участвовать в работе над инновационными проектами, используя базовые методы исследовательской деятельности (ПК-4).</w:t>
      </w:r>
    </w:p>
    <w:p>
      <w:pPr>
        <w:pStyle w:val="31"/>
        <w:tabs>
          <w:tab w:val="left" w:pos="708" w:leader="none"/>
        </w:tabs>
        <w:ind w:hanging="0"/>
        <w:rPr/>
      </w:pPr>
      <w:r>
        <w:rPr/>
        <w:t xml:space="preserve">     </w:t>
      </w:r>
      <w:r>
        <w:rPr/>
        <w:t>В результате изучения дисциплины «Коррозия и защита от коррозии» базовой части профессионального цикла образовательной программы бакалавриата студент должен</w:t>
      </w:r>
    </w:p>
    <w:p>
      <w:pPr>
        <w:pStyle w:val="31"/>
        <w:tabs>
          <w:tab w:val="left" w:pos="708" w:leader="none"/>
        </w:tabs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онятия электрохимии;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/>
        <w:t>виды коррозионных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ханизм химической и электрохимической корроз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акторы, влияющие на скорость коррозионных процессов в различных услов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ы защиты от коррозии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меть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– </w:t>
      </w:r>
      <w:r>
        <w:rPr/>
        <w:t>определять основные характеристики коррозионных процессов;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математические модели процессов, </w:t>
      </w:r>
    </w:p>
    <w:p>
      <w:pPr>
        <w:pStyle w:val="Normal"/>
        <w:rPr/>
      </w:pPr>
      <w:r>
        <w:rPr/>
        <w:t xml:space="preserve">– </w:t>
      </w:r>
      <w:r>
        <w:rPr>
          <w:color w:val="000000"/>
        </w:rPr>
        <w:t>строить экспериментально полученные коррозионные диа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ать  количественные показатели скорости корроз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ить эффект от применения различных методов коррозионной защит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ладеть: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методами расчета основных показателей скорости коррозии в различных агрессивных среда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ами выбора коррозионной защиты нефтегазового оборудования, в зависимости от условий эксплуатации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4:00Z</dcterms:created>
  <dc:creator>1</dc:creator>
  <dc:description/>
  <cp:keywords/>
  <dc:language>en-US</dc:language>
  <cp:lastModifiedBy>1</cp:lastModifiedBy>
  <dcterms:modified xsi:type="dcterms:W3CDTF">2018-10-15T07:28:00Z</dcterms:modified>
  <cp:revision>2</cp:revision>
  <dc:subject/>
  <dc:title>Федеральное государственное бюджетное образовательное </dc:title>
</cp:coreProperties>
</file>